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left="360" w:right="360" w:hanging="0"/>
        <w:jc w:val="center"/>
        <w:rPr>
          <w:color w:val="000000"/>
        </w:rPr>
      </w:pPr>
      <w:r>
        <w:rPr>
          <w:rFonts w:cs="Arial Cyr;Times New Roman" w:ascii="Arial Cyr;Times New Roman" w:hAnsi="Arial Cyr;Times New Roman"/>
          <w:color w:val="000000"/>
          <w:sz w:val="36"/>
        </w:rPr>
        <w:t xml:space="preserve">Посреди Сцены </w:t>
      </w:r>
    </w:p>
    <w:p>
      <w:pPr>
        <w:pStyle w:val="Style1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right="360" w:hanging="0"/>
        <w:rPr>
          <w:color w:val="000000"/>
        </w:rPr>
      </w:pPr>
      <w:r>
        <w:rPr>
          <w:rFonts w:cs="Arial Cyr;Times New Roman" w:ascii="Arial Cyr;Times New Roman" w:hAnsi="Arial Cyr;Times New Roman"/>
          <w:i/>
          <w:color w:val="000000"/>
        </w:rPr>
        <w:t>Человек говорит с Христом: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Ты создал небо, землю и меня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Ты создал мир и что такое я?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Ты образ и подобие Мое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Я дал тебе владение Свое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Весь этот мир принадлежит тебе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i/>
          <w:i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Храни его и будь подобен Мне. </w:t>
      </w:r>
    </w:p>
    <w:p>
      <w:pPr>
        <w:pStyle w:val="Style17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i/>
          <w:color w:val="000000"/>
        </w:rPr>
        <w:t>Подходит Люцифер: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И все-таки Ты дал ему не все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И даже не сказал ему об этом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Я одеваю человека светом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И он хранит сокровище Мое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Чего еще душе его желать?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i/>
          <w:i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Того, что Ты ему не можешь дать. </w:t>
      </w:r>
    </w:p>
    <w:p>
      <w:pPr>
        <w:pStyle w:val="Style17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i/>
          <w:color w:val="000000"/>
        </w:rPr>
        <w:t>Человек говорит с Христом?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Скажи, Отец, о чем он говорит?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В его словах смертельный яд сокрыт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А ты не знаешь, что такое смерть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Но берегись - ты можешь умереть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И ты не знаешь, что такое яд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И ты не знаешь, что такое ад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И что такое грех, добро и зло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И что такое холод и тепло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Жара и жажда, голод и чума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Болезни, войны, полумрак и тьма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Я не хотел об этом говорить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Пойми Меня - ты должен вечно жить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А впрочем, ты свободен выбирать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Прости меня, но я желаю знать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Ты знаешь, Я готов простить тебя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С тобою вместе умер бы и Я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Пойми, Я не хочу тебя терять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i/>
          <w:i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Прости меня, но я желаю знать… </w:t>
      </w:r>
    </w:p>
    <w:p>
      <w:pPr>
        <w:pStyle w:val="Style17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i/>
          <w:color w:val="000000"/>
        </w:rPr>
        <w:t>Перед Христом появляется ангел:</w:t>
      </w:r>
    </w:p>
    <w:p>
      <w:pPr>
        <w:pStyle w:val="Style15"/>
        <w:spacing w:before="100" w:after="100"/>
        <w:ind w:left="720" w:right="720" w:hanging="0"/>
        <w:rPr/>
      </w:pPr>
      <w:r>
        <w:rPr>
          <w:rFonts w:cs="Arial Cyr;Times New Roman" w:ascii="Arial Cyr;Times New Roman" w:hAnsi="Arial Cyr;Times New Roman"/>
          <w:color w:val="000000"/>
        </w:rPr>
        <w:t>Зачем Ты отпустил его, Отец?!!</w:t>
      </w:r>
      <w:r>
        <w:rPr>
          <w:color w:val="000000"/>
        </w:rPr>
        <w:t xml:space="preserve">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>Я дал ему свободу выбирать</w:t>
      </w:r>
      <w:r>
        <w:rPr>
          <w:color w:val="000000"/>
        </w:rPr>
        <w:t xml:space="preserve">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И не могу даров Своих забрать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Ты видишь, Я не мог его держать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Спаси его, верни его назад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Я не имею права сделать так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Он сам ушел и сам вернуться должен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И мы теперь помочь ему не можем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Но пусть он только призовет Меня, </w:t>
      </w:r>
    </w:p>
    <w:p>
      <w:pPr>
        <w:pStyle w:val="Style15"/>
        <w:spacing w:before="100" w:after="100"/>
        <w:ind w:left="720" w:right="720" w:hanging="0"/>
        <w:rPr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Тогда спасти его сумею Я. </w:t>
      </w:r>
    </w:p>
    <w:p>
      <w:pPr>
        <w:pStyle w:val="Style15"/>
        <w:spacing w:before="100" w:after="100"/>
        <w:ind w:left="360" w:right="360" w:hanging="0"/>
        <w:rPr/>
      </w:pPr>
      <w:r>
        <w:rPr>
          <w:rFonts w:cs="Arial Cyr;Times New Roman" w:ascii="Arial Cyr;Times New Roman" w:hAnsi="Arial Cyr;Times New Roman"/>
          <w:i/>
          <w:color w:val="000000"/>
        </w:rPr>
        <w:t>Подходит Люцифер:</w:t>
      </w:r>
      <w:r>
        <w:rPr>
          <w:rFonts w:cs="Arial Cyr;Times New Roman" w:ascii="Arial Cyr;Times New Roman" w:hAnsi="Arial Cyr;Times New Roman"/>
          <w:color w:val="000000"/>
        </w:rPr>
        <w:t xml:space="preserve"> </w:t>
      </w:r>
    </w:p>
    <w:p>
      <w:pPr>
        <w:pStyle w:val="Style15"/>
        <w:spacing w:before="100" w:after="100"/>
        <w:ind w:left="360" w:right="36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eastAsia="Arial Cyr;Times New Roman" w:cs="Arial Cyr;Times New Roman" w:ascii="Arial Cyr;Times New Roman" w:hAnsi="Arial Cyr;Times New Roman"/>
          <w:color w:val="000000"/>
        </w:rPr>
        <w:t xml:space="preserve">      </w:t>
      </w:r>
      <w:r>
        <w:rPr>
          <w:rFonts w:cs="Arial Cyr;Times New Roman" w:ascii="Arial Cyr;Times New Roman" w:hAnsi="Arial Cyr;Times New Roman"/>
          <w:color w:val="000000"/>
        </w:rPr>
        <w:t xml:space="preserve">Ты видишь, человек Тебя забыл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И перестал служить тебе послушно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Напрасно Ты его благословил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Сокровище Твое ему не нужно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Ему не нужен Ты и Твой закон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Но он Моим творением остался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В делах и мыслях мне подобен он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Но разве от Меня он отрекался?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Люцифер, ты любви Моей не понял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Но человек отрекся от закона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А беззаконник должен умереть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Исполнится закон и будет смерть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Тогда убей его, чего Ты ждешь?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Не я убью, а ты его убьешь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И в этой смерти есть Твое спасение?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Моя любовь и слава в воскресении. </w:t>
      </w:r>
    </w:p>
    <w:p>
      <w:pPr>
        <w:pStyle w:val="Style17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i/>
          <w:color w:val="000000"/>
        </w:rPr>
        <w:t>Христос подходит к человеку, человек смотрит на Него и не видит: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Человек, ты слышишь Меня, человек?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Где Ты, Отче, я слышу Тебя, но не вижу?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Измени мою жизнь, я уже ненавижу свой грех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Ненавижу себя и врага Твоего ненавижу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Неужели ты здесь, неужели ты любишь Меня?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Я хотел бы любить, но душа очерствела моя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Я хочу обратиться к Тебе, что мне делать теперь?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Жди Меня и не бойся смерти, надейся и верь. </w:t>
      </w:r>
    </w:p>
    <w:p>
      <w:pPr>
        <w:pStyle w:val="Style17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i/>
          <w:color w:val="000000"/>
        </w:rPr>
        <w:t>Люцифер подходит к человеку: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Что случилось, ты больше не любишь меня?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Я тебя никогда не любил и не ты меня создал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Посмотри, человек, на себя - ты такой же как я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И пойми: возвращаться назад слишком поздно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Все равно ты умрешь, и никто не поможет тебе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Лучше мертвому быть, чем жить во грехе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Я надеюсь на Бога, Он хочет меня спасти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Зря ты так говоришь со мною. Умри. </w:t>
      </w:r>
    </w:p>
    <w:p>
      <w:pPr>
        <w:pStyle w:val="Style17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i/>
          <w:color w:val="000000"/>
        </w:rPr>
        <w:t>Люцифер убивает человека движением руки. Ангел говорит с Христом: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Он умер?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Да, но Я сильнее смерти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И очень скоро с нами будет он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Я искуплю его, и он воскреснет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Моею смертью будет он спасен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Но почему Ты должен умереть?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Смерть праведника побеждает смерть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Я искуплю его своею смертью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И буду мертв и в третий день воскресну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Душа Святого, больше ничего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Сотрет позор с закона Моего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А можно, я умру за человека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Я не хочу терять тебя навеки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Я не хочу остаться без тебя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И за грехи его отвечу Я. </w:t>
      </w:r>
    </w:p>
    <w:p>
      <w:pPr>
        <w:pStyle w:val="Style15"/>
        <w:spacing w:before="100" w:after="100"/>
        <w:ind w:left="360" w:right="360" w:hanging="0"/>
        <w:rPr>
          <w:rFonts w:ascii="Arial Cyr;Times New Roman" w:hAnsi="Arial Cyr;Times New Roman" w:cs="Arial Cyr;Times New Roman"/>
          <w:i/>
          <w:i/>
          <w:color w:val="000000"/>
        </w:rPr>
      </w:pPr>
      <w:r>
        <w:rPr>
          <w:rFonts w:cs="Arial Cyr;Times New Roman" w:ascii="Arial Cyr;Times New Roman" w:hAnsi="Arial Cyr;Times New Roman"/>
          <w:i/>
          <w:color w:val="000000"/>
        </w:rPr>
        <w:t xml:space="preserve">Христос уходит. Звучит песня "Крестный путь", показываются слайды. </w:t>
      </w:r>
    </w:p>
    <w:p>
      <w:pPr>
        <w:pStyle w:val="Style15"/>
        <w:spacing w:before="100" w:after="100"/>
        <w:ind w:left="360" w:right="360" w:hanging="0"/>
        <w:rPr>
          <w:rFonts w:ascii="Arial Cyr;Times New Roman" w:hAnsi="Arial Cyr;Times New Roman" w:cs="Arial Cyr;Times New Roman"/>
          <w:i/>
          <w:i/>
          <w:color w:val="000000"/>
        </w:rPr>
      </w:pPr>
      <w:r>
        <w:rPr>
          <w:rFonts w:cs="Arial Cyr;Times New Roman" w:ascii="Arial Cyr;Times New Roman" w:hAnsi="Arial Cyr;Times New Roman"/>
          <w:i/>
          <w:color w:val="000000"/>
        </w:rPr>
        <w:t xml:space="preserve">Человек поднимается и садится на сцене. Ангел говорит с ним. </w:t>
      </w:r>
    </w:p>
    <w:p>
      <w:pPr>
        <w:pStyle w:val="Style17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>Что случилось со мной?</w:t>
      </w:r>
    </w:p>
    <w:p>
      <w:pPr>
        <w:pStyle w:val="Style17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>Ты воскрес! Ты спасен!</w:t>
      </w:r>
    </w:p>
    <w:p>
      <w:pPr>
        <w:pStyle w:val="Style17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>Почему я не вижу Спасителя. Где Он?</w:t>
      </w:r>
    </w:p>
    <w:p>
      <w:pPr>
        <w:pStyle w:val="Style17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>Твой Спаситель решил вместо тебя умереть.</w:t>
      </w:r>
    </w:p>
    <w:p>
      <w:pPr>
        <w:pStyle w:val="Style17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>Зачем, я понять не могу, для чего эта смерть?</w:t>
      </w:r>
    </w:p>
    <w:p>
      <w:pPr>
        <w:pStyle w:val="Style17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>Он умер, чтобы искупить тебя.</w:t>
      </w:r>
    </w:p>
    <w:p>
      <w:pPr>
        <w:pStyle w:val="Style17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>Такой большой цены не стою я.</w:t>
      </w:r>
    </w:p>
    <w:p>
      <w:pPr>
        <w:pStyle w:val="Style17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>Но ты теперь принадлежишь Ему.</w:t>
      </w:r>
    </w:p>
    <w:p>
      <w:pPr>
        <w:pStyle w:val="Style17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Он умер за меня, а я живу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Он может все и Он воскреснет скоро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И на Своем престоле сядет снова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Сильнее смерти любит Он тебя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Я не пойму, за что любить меня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Я не имею права вечно жить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Но вечно будет Бог тебя любить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Не за что, невозможно любить меня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Он любит тебя. Он любит тебя. </w:t>
      </w:r>
    </w:p>
    <w:p>
      <w:pPr>
        <w:pStyle w:val="Style17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i/>
          <w:color w:val="000000"/>
        </w:rPr>
        <w:t>Ангел приносит человеку гитару. Человек поет песню: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Твою любовь, Господь, понять нельзя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Твоя душа и раны кровоточат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Но почему Ты умер за меня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Но почему Ты это сделал, Отче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Мои грехи всегда перед Тобой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Мои пороки будут мне упреком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Моя надежда - светлый образ твой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В пути земном, в мучении жестоком.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Ты никогда меня не забывал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Ты никогда меня не оставляешь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А я грешил, а я Тебя не знал, </w:t>
      </w:r>
    </w:p>
    <w:p>
      <w:pPr>
        <w:pStyle w:val="Style15"/>
        <w:spacing w:before="100" w:after="100"/>
        <w:ind w:left="720" w:right="720" w:hanging="0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  <w:t xml:space="preserve">Зачем же Ты меня, Господь, спасаешь. </w:t>
      </w:r>
    </w:p>
    <w:p>
      <w:pPr>
        <w:pStyle w:val="Normal"/>
        <w:rPr>
          <w:rFonts w:ascii="Arial Cyr;Times New Roman" w:hAnsi="Arial Cyr;Times New Roman" w:cs="Arial Cyr;Times New Roman"/>
          <w:color w:val="000000"/>
        </w:rPr>
      </w:pPr>
      <w:r>
        <w:rPr>
          <w:rFonts w:cs="Arial Cyr;Times New Roman" w:ascii="Arial Cyr;Times New Roman" w:hAnsi="Arial Cyr;Times New Roman"/>
          <w:color w:val="000000"/>
        </w:rPr>
      </w:r>
    </w:p>
    <w:sectPr>
      <w:type w:val="nextPage"/>
      <w:pgSz w:w="11906" w:h="16838"/>
      <w:pgMar w:left="1273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Style16"/>
    <w:qFormat/>
    <w:pPr/>
    <w:rPr>
      <w:sz w:val="24"/>
      <w:lang w:eastAsia="ru-RU"/>
    </w:rPr>
  </w:style>
  <w:style w:type="paragraph" w:styleId="Style16">
    <w:name w:val="Список определений"/>
    <w:basedOn w:val="Normal"/>
    <w:next w:val="Style15"/>
    <w:qFormat/>
    <w:pPr>
      <w:ind w:left="360" w:hanging="0"/>
    </w:pPr>
    <w:rPr>
      <w:sz w:val="24"/>
      <w:lang w:eastAsia="ru-RU"/>
    </w:rPr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22:08:00Z</dcterms:created>
  <dc:creator>Никифорова Лиля</dc:creator>
  <dc:description/>
  <dc:language>en-US</dc:language>
  <cp:lastModifiedBy>Compaq</cp:lastModifiedBy>
  <dcterms:modified xsi:type="dcterms:W3CDTF">2003-03-30T17:57:00Z</dcterms:modified>
  <cp:revision>3</cp:revision>
  <dc:subject/>
  <dc:title>Посреди Сцены </dc:title>
</cp:coreProperties>
</file>